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 Life Integration Tips</w:t>
      </w:r>
    </w:p>
    <w:p>
      <w:pPr>
        <w:pStyle w:val="Normal"/>
        <w:spacing w:before="0" w:after="0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Focus on your values and priorit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Make an Individual Development Plan for personal and professional goa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dentify what is truly importan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et and know your limits and boundar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hen faced with a new opportunity – don’t say “yes” immediately- investigate all elements, weigh needs, time, and talk to mentor or family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rotect your time and be present in your personal life!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ne your time management skill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ind your time waster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tilize all available time (listen to audio CME on drive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chedule time to plan, to reflect, and for personal interest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Get ORGANIZED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eep a “TO DO” list, Prioritize, Retrograde pl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mail Strategy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Empty inbox (4 D’s – do, delegate, delete, decision  (place in folder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Schedule time to review  </w:t>
      </w:r>
      <w:r>
        <w:rPr>
          <w:i/>
        </w:rPr>
        <w:t xml:space="preserve">vs </w:t>
      </w:r>
      <w:r>
        <w:rPr/>
        <w:t xml:space="preserve"> on-the-go phone/ipad  (either way, limit 2-3x day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Turn off interrupting dings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Find a “usable” calendar syste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asy, sharable, real-time, integrativ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lan your vacations/ personal/ family time in advanc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chedule time for yourself and your interes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hare it with family and caregiver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Establish a mentor network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t work, for career guidance, advice, sponsorship, skill acquisition, etc…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t home, make friends with other families in your neighborhood.  Appreciate their skill set in parenting, puppy training, where to shop, schools, and community event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Double Dip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/>
        <w:t>With every project, find a second goal it could satisfy.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/>
        <w:t>If you create a lecture or program, turn it into scholarship (book chapter, study)</w:t>
      </w:r>
    </w:p>
    <w:p>
      <w:pPr>
        <w:pStyle w:val="Normal"/>
        <w:numPr>
          <w:ilvl w:val="1"/>
          <w:numId w:val="1"/>
        </w:numPr>
        <w:spacing w:before="0" w:after="0"/>
        <w:rPr>
          <w:b/>
          <w:b/>
        </w:rPr>
      </w:pPr>
      <w:r>
        <w:rPr/>
        <w:t>Combine the activities you love with your family/friends.  (Make date night a cooking class.  Go to yoga with your friend or sister.  Join a stroller fit class with young children.)</w:t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Know the Work-Life Policies of your employ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amily Leave polic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rt-time policies / flexibilit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hildcare options (on-site, back-up sick care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cademic center – promotion and tenure clocks 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Cultivate relationships (family and friends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oster personal relationships:  schedule family time, date-night, &amp; “no electronic” tim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ith your partner : communication is the key!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e accountable to someone in your life (mentor, spouse, friend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Invest in Family/Home Responsibilitie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oster teamwork in the family – coordinate &amp; delegate activities and chore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ind reliable childcare and have backup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Hire it done!” (house cleaning, yard work, food delivery or co-op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eep numbers for home/car repairs accessible.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Build Healthy Personal Habits (physical, mental, spiritual well-being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Exercise, eat healthy, sleeping habit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ad, relax, hobby, music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et go of guilt &amp; maintain a sense of humor!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2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0:00Z</dcterms:created>
  <dc:creator>Welch, Julie L</dc:creator>
  <dc:description/>
  <dc:language>en-US</dc:language>
  <cp:lastModifiedBy>Welch, Julie L</cp:lastModifiedBy>
  <dcterms:modified xsi:type="dcterms:W3CDTF">2012-03-06T06:30:00Z</dcterms:modified>
  <cp:revision>2</cp:revision>
  <dc:subject/>
  <dc:title/>
</cp:coreProperties>
</file>